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ло № 2-4032-2105/2024 </w:t>
      </w:r>
    </w:p>
    <w:p>
      <w:pPr>
        <w:pStyle w:val="Normal"/>
        <w:jc w:val="right"/>
        <w:rPr/>
      </w:pPr>
      <w:r>
        <w:rPr/>
        <w:t>86MS0045-01-2024-006135-5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  21 октября </w:t>
      </w:r>
      <w:r>
        <w:rPr>
          <w:color w:val="000000"/>
          <w:sz w:val="28"/>
          <w:szCs w:val="28"/>
        </w:rPr>
        <w:t xml:space="preserve">2024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21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сутствие представителя истца АО </w:t>
      </w:r>
      <w:r>
        <w:rPr>
          <w:sz w:val="28"/>
          <w:szCs w:val="28"/>
        </w:rPr>
        <w:t xml:space="preserve">«Горэлектросеть» (заявление о рассмотрении дела в отсутствие), и ответчика Ладова П.В. (судебное извещ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>акционерного общества «Городские электрические сети» (АО «ГОРЭЛЕКТРОСЕТЬ») к Ладову Павлу Викторовичу о взыскании задолженности по оплате за коммунальных услуг и судебных расходов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Исковые требования </w:t>
      </w:r>
      <w:r>
        <w:rPr>
          <w:color w:val="000099"/>
        </w:rPr>
        <w:t>АО «ГОРЭЛЕКТРОСЕТЬ» у</w:t>
      </w:r>
      <w:r>
        <w:rPr/>
        <w:t>довлетворить в полном объеме</w:t>
      </w:r>
      <w:r>
        <w:rPr>
          <w:color w:val="000000"/>
        </w:rPr>
        <w:t>.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Взыскать </w:t>
      </w:r>
      <w:r>
        <w:rPr>
          <w:color w:val="000099"/>
        </w:rPr>
        <w:t xml:space="preserve">с Ладова Павла Викторовича </w:t>
      </w:r>
      <w:r>
        <w:rPr>
          <w:color w:val="660066"/>
        </w:rPr>
        <w:t xml:space="preserve">(паспорт ***) </w:t>
      </w:r>
      <w:r>
        <w:rPr/>
        <w:t xml:space="preserve">в пользу </w:t>
      </w:r>
      <w:r>
        <w:rPr>
          <w:color w:val="000099"/>
        </w:rPr>
        <w:t xml:space="preserve">акционерного общества «Городские электрические сети» </w:t>
      </w:r>
      <w:r>
        <w:rPr>
          <w:color w:val="000000"/>
        </w:rPr>
        <w:t>(</w:t>
      </w:r>
      <w:r>
        <w:rPr>
          <w:color w:val="000099"/>
        </w:rPr>
        <w:t>ИНН 8603004190</w:t>
      </w:r>
      <w:r>
        <w:rPr>
          <w:color w:val="000000"/>
        </w:rPr>
        <w:t xml:space="preserve">) задолженность по оплате коммунальных услуг за период с 01.10.2021 по 30.09.2023 по жилому помещению, расположенному по адресу: </w:t>
      </w:r>
      <w:r>
        <w:rPr>
          <w:color w:val="660066"/>
        </w:rPr>
        <w:t>***</w:t>
      </w:r>
      <w:r>
        <w:rPr>
          <w:color w:val="000000"/>
        </w:rPr>
        <w:t xml:space="preserve">, соразмерно ½ доли в праве общей долевой собственности в размере 17 565 рублей 39 копеек, пени в размере 1526 рублей 32 копеек, а также расходы по оплате государственной пошлины в размере 4 000 рублей 00 копеек, расходы на оплату услуг представителя в размере 477 рублей 29 копеек, почтовые расходы в размере 312 рублей 04 копеек. 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FF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  <w:r>
        <w:rPr>
          <w:bCs/>
          <w:color w:val="00206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21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